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ing your department of your Pregnancy/Parental/Adoption Le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s early as possible, please inform your supervisor/budget head/Dean that you are planning to take a leave.  Also inform your department’s Administrative Officer.  The template below will assist you in providing the information they will need to know to plan for your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the wording below or make any changes to suit the message you wish to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late letter of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let you know that I intend to take a (pregnancy and/or parental) leave of absence from my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y’s (due date/adoption date) is: 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st day worked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rst day back on payroll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In addition to the leave, I will use (all of my/some of my) accrued vacation time at the end of my leave.  This means I would return to work (wh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vanish/>
          <w:sz w:val="16"/>
          <w:szCs w:val="16"/>
          <w:lang w:eastAsia="en-CA"/>
        </w:rPr>
      </w:pPr>
      <w:r>
        <w:rPr>
          <w:rFonts w:eastAsia="Arial" w:cs="Arial" w:ascii="Arial" w:hAnsi="Arial"/>
          <w:vanish/>
          <w:sz w:val="16"/>
          <w:szCs w:val="16"/>
          <w:lang w:eastAsia="en-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4:00Z</dcterms:created>
  <dc:creator>ahutch2</dc:creator>
  <dc:description/>
  <dc:language>en-US</dc:language>
  <cp:lastModifiedBy>phawke2</cp:lastModifiedBy>
  <dcterms:modified xsi:type="dcterms:W3CDTF">2011-10-19T14:04:00Z</dcterms:modified>
  <cp:revision>2</cp:revision>
  <dc:subject/>
  <dc:title/>
</cp:coreProperties>
</file>