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  <w:t>LETTER “A”</w:t>
      </w:r>
    </w:p>
    <w:p>
      <w:pPr>
        <w:pStyle w:val="Normal"/>
        <w:numPr>
          <w:ilvl w:val="0"/>
          <w:numId w:val="0"/>
        </w:numPr>
        <w:outlineLvl w:val="0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  <w:t xml:space="preserve">[insert current date] </w:t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/>
      </w:pPr>
      <w:r>
        <w:rPr>
          <w:rFonts w:cs="Kabel Bk BT;Futura Lt" w:ascii="Kabel Bk BT;Futura Lt" w:hAnsi="Kabel Bk BT;Futura Lt"/>
        </w:rPr>
        <w:t xml:space="preserve">Dear </w:t>
      </w:r>
      <w:r>
        <w:rPr>
          <w:rFonts w:cs="Kabel Bk BT;Futura Lt" w:ascii="Kabel Bk BT;Futura Lt" w:hAnsi="Kabel Bk BT;Futura Lt"/>
          <w:b/>
        </w:rPr>
        <w:t>[insert the name of your immediate supervisor outside UWOSA]</w:t>
      </w:r>
      <w:r>
        <w:rPr>
          <w:rFonts w:cs="Kabel Bk BT;Futura Lt" w:ascii="Kabel Bk BT;Futura Lt" w:hAnsi="Kabel Bk BT;Futura Lt"/>
        </w:rPr>
        <w:t>:</w:t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</w:r>
    </w:p>
    <w:p>
      <w:pPr>
        <w:pStyle w:val="Normal"/>
        <w:rPr/>
      </w:pPr>
      <w:r>
        <w:rPr>
          <w:rFonts w:cs="Kabel Bk BT;Futura Lt" w:ascii="Kabel Bk BT;Futura Lt" w:hAnsi="Kabel Bk BT;Futura Lt"/>
        </w:rPr>
        <w:t xml:space="preserve">I am writing this letter pursuant to Article 20.05 of the Collective Agreement between The UWOSA and The UWO.  As my current vacation balance exceeds twenty-five days I hereby request permission to accrue up to </w:t>
      </w:r>
      <w:r>
        <w:rPr>
          <w:rFonts w:cs="Kabel Bk BT;Futura Lt" w:ascii="Kabel Bk BT;Futura Lt" w:hAnsi="Kabel Bk BT;Futura Lt"/>
          <w:b/>
        </w:rPr>
        <w:t>[insert your current accrued vacation balance or the number of days under 40 you wish to accrue]</w:t>
      </w:r>
      <w:r>
        <w:rPr>
          <w:rFonts w:cs="Kabel Bk BT;Futura Lt" w:ascii="Kabel Bk BT;Futura Lt" w:hAnsi="Kabel Bk BT;Futura Lt"/>
        </w:rPr>
        <w:t xml:space="preserve"> vacation days, which exceeds the twenty-five (25) day limit described in this Article.</w:t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  <w:t xml:space="preserve">Further, I request permission to carry the accrued vacation balance agreed above until </w:t>
      </w:r>
      <w:r>
        <w:rPr>
          <w:rFonts w:cs="Kabel Bk BT;Futura Lt" w:ascii="Kabel Bk BT;Futura Lt" w:hAnsi="Kabel Bk BT;Futura Lt"/>
          <w:b/>
        </w:rPr>
        <w:t>[insert the date by which you plan to have reduced your accrued vacation balance to twenty-five (25) days or less]</w:t>
      </w:r>
      <w:r>
        <w:rPr>
          <w:rFonts w:cs="Kabel Bk BT;Futura Lt" w:ascii="Kabel Bk BT;Futura Lt" w:hAnsi="Kabel Bk BT;Futura Lt"/>
        </w:rPr>
        <w:t>.  If my accrued vacation balance has not been reduced below twenty-five (25) by this date I understand that it will be necessary to submit another written request to my Dean, Budget Unit Head or designate.  Failure to submit this request may result in a loss of earned vacation over twenty-five (25) days.</w:t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  <w:t>Finally, I understand that as a result of a Memorandum of Agreement signed by The UWOSA and The UWO my request will be granted.  I further understand that I will be permitted to take my earned vacation at a mutually agreeable time such that my accrued vacation balance does not exceed the balance agreed above beyond the date I have identified.</w:t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</w:r>
    </w:p>
    <w:p>
      <w:pPr>
        <w:pStyle w:val="Normal"/>
        <w:rPr/>
      </w:pPr>
      <w:r>
        <w:rPr>
          <w:rFonts w:cs="Kabel Bk BT;Futura Lt" w:ascii="Kabel Bk BT;Futura Lt" w:hAnsi="Kabel Bk BT;Futura Lt"/>
        </w:rPr>
        <w:t>Sincerely,</w:t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</w:r>
    </w:p>
    <w:p>
      <w:pPr>
        <w:pStyle w:val="Normal"/>
        <w:rPr>
          <w:rFonts w:ascii="Kabel Bk BT;Futura Lt" w:hAnsi="Kabel Bk BT;Futura Lt" w:cs="Kabel Bk BT;Futura Lt"/>
        </w:rPr>
      </w:pPr>
      <w:r>
        <w:rPr>
          <w:rFonts w:cs="Kabel Bk BT;Futura Lt" w:ascii="Kabel Bk BT;Futura Lt" w:hAnsi="Kabel Bk BT;Futura Lt"/>
        </w:rPr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  <w:t>[insert your name]</w:t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  <w:t>Approved:____________________</w:t>
        <w:tab/>
        <w:tab/>
        <w:t>________________</w:t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  <w:tab/>
        <w:tab/>
        <w:t>Signature</w:t>
        <w:tab/>
        <w:tab/>
        <w:tab/>
        <w:tab/>
        <w:t>Date</w:t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  <w:t>Signed copy to be given to: Employee, Leaders, UWOSA Office</w:t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  <w:t>**Please return original to Human Resources – Staff Relations – Support Services Building, Room 5100.</w:t>
      </w:r>
    </w:p>
    <w:p>
      <w:pPr>
        <w:pStyle w:val="Normal"/>
        <w:rPr>
          <w:rFonts w:ascii="Kabel Bk BT;Futura Lt" w:hAnsi="Kabel Bk BT;Futura Lt" w:cs="Kabel Bk BT;Futura Lt"/>
          <w:b/>
          <w:b/>
        </w:rPr>
      </w:pPr>
      <w:r>
        <w:rPr>
          <w:rFonts w:cs="Kabel Bk BT;Futura Lt" w:ascii="Kabel Bk BT;Futura Lt" w:hAnsi="Kabel Bk BT;Futura Lt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bel Bk BT">
    <w:altName w:val="Futura L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57:00Z</dcterms:created>
  <dc:creator>UWOSA</dc:creator>
  <dc:description/>
  <dc:language>en-US</dc:language>
  <cp:lastModifiedBy>Chantelle</cp:lastModifiedBy>
  <cp:lastPrinted>2007-07-24T09:49:00Z</cp:lastPrinted>
  <dcterms:modified xsi:type="dcterms:W3CDTF">2012-11-07T20:57:00Z</dcterms:modified>
  <cp:revision>2</cp:revision>
  <dc:subject/>
  <dc:title>[date]</dc:title>
</cp:coreProperties>
</file>