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>LETTER “B”</w:t>
      </w:r>
    </w:p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 xml:space="preserve">[insert current date] 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 xml:space="preserve">Dear </w:t>
      </w:r>
      <w:r>
        <w:rPr>
          <w:rFonts w:cs="Kabel Bk BT;Futura Lt" w:ascii="Kabel Bk BT;Futura Lt" w:hAnsi="Kabel Bk BT;Futura Lt"/>
          <w:b/>
        </w:rPr>
        <w:t>[insert the name of your immediate supervisor outside UWOSA]</w:t>
      </w:r>
      <w:r>
        <w:rPr>
          <w:rFonts w:cs="Kabel Bk BT;Futura Lt" w:ascii="Kabel Bk BT;Futura Lt" w:hAnsi="Kabel Bk BT;Futura Lt"/>
        </w:rPr>
        <w:t>: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 xml:space="preserve">I am writing this letter pursuant to Article 20.05 of the Collective Agreement between The UWOSA and The UWO.  I hereby request permission to accrue forty (40) vacation days, which is the maximum number of days described in this Article.  In addition, as my current vacation balance exceeds forty days I request one time only permission to accrue up to </w:t>
      </w:r>
      <w:r>
        <w:rPr>
          <w:rFonts w:cs="Kabel Bk BT;Futura Lt" w:ascii="Kabel Bk BT;Futura Lt" w:hAnsi="Kabel Bk BT;Futura Lt"/>
          <w:b/>
        </w:rPr>
        <w:t>[insert the number of vacation days, in excess of 40, that you have currently accrued]</w:t>
      </w:r>
      <w:r>
        <w:rPr>
          <w:rFonts w:cs="Kabel Bk BT;Futura Lt" w:ascii="Kabel Bk BT;Futura Lt" w:hAnsi="Kabel Bk BT;Futura Lt"/>
        </w:rPr>
        <w:t xml:space="preserve"> vacation days above this maximum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 xml:space="preserve">Further, I request permission to carry the accrued vacation balance agreed above, including the earned vacation days over forty (40), until </w:t>
      </w:r>
      <w:r>
        <w:rPr>
          <w:rFonts w:cs="Kabel Bk BT;Futura Lt" w:ascii="Kabel Bk BT;Futura Lt" w:hAnsi="Kabel Bk BT;Futura Lt"/>
          <w:b/>
        </w:rPr>
        <w:t>[insert the date by which you plan to have reduced your accrued vacation balance to twenty-five (25) days or less]</w:t>
      </w:r>
      <w:r>
        <w:rPr>
          <w:rFonts w:cs="Kabel Bk BT;Futura Lt" w:ascii="Kabel Bk BT;Futura Lt" w:hAnsi="Kabel Bk BT;Futura Lt"/>
        </w:rPr>
        <w:t>.  If my accrued vacation balance has not been reduced below twenty-five (25) by this date I understand that it will be necessary to submit another written request to my Dean, Budget Unit Head or designate.  Failure to submit this request may result in a loss of earned vacation over twenty-five (25) days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/>
      </w:pPr>
      <w:r>
        <w:rPr>
          <w:rFonts w:cs="Kabel Bk BT;Futura Lt" w:ascii="Kabel Bk BT;Futura Lt" w:hAnsi="Kabel Bk BT;Futura Lt"/>
        </w:rPr>
        <w:t>Finally, I understand that as a result of a Memorandum of Agreement signed by The UWOSA and The UWO my request will be granted.  I further understand that I must take any earned vacation in excess of forty (40) days by September 1, 2008 at a mutually agreeable time.  Also, after this date, I will be permitted to take my earned vacation at a mutually agreeable time such that my accrued vacation balance does not exceed the balance agreed above beyond the date I have identified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>Sincerely,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[insert your name]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Approved:____________________</w:t>
        <w:tab/>
        <w:tab/>
        <w:t>________________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Signed copy to be given to: Employee, Leaders, UWOSA Office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/>
      </w:pPr>
      <w:r>
        <w:rPr>
          <w:rFonts w:cs="Kabel Bk BT;Futura Lt" w:ascii="Kabel Bk BT;Futura Lt" w:hAnsi="Kabel Bk BT;Futura Lt"/>
          <w:b/>
        </w:rPr>
        <w:t>**Please return original to Human Resources – Staff Relations – Support Services Building</w:t>
      </w:r>
      <w:ins w:id="0" w:author="phawke2" w:date="2008-08-06T11:06:00Z">
        <w:r>
          <w:rPr>
            <w:rFonts w:cs="Kabel Bk BT;Futura Lt" w:ascii="Kabel Bk BT;Futura Lt" w:hAnsi="Kabel Bk BT;Futura Lt"/>
            <w:b/>
          </w:rPr>
          <w:t>,</w:t>
        </w:r>
      </w:ins>
      <w:r>
        <w:rPr>
          <w:rFonts w:cs="Kabel Bk BT;Futura Lt" w:ascii="Kabel Bk BT;Futura Lt" w:hAnsi="Kabel Bk BT;Futura Lt"/>
          <w:b/>
        </w:rPr>
        <w:t xml:space="preserve"> Room 5100.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Bk BT">
    <w:altName w:val="Futura L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7:00Z</dcterms:created>
  <dc:creator>UWOSA</dc:creator>
  <dc:description/>
  <dc:language>en-US</dc:language>
  <cp:lastModifiedBy>Chantelle</cp:lastModifiedBy>
  <cp:lastPrinted>2007-07-24T09:51:00Z</cp:lastPrinted>
  <dcterms:modified xsi:type="dcterms:W3CDTF">2012-11-07T20:57:00Z</dcterms:modified>
  <cp:revision>2</cp:revision>
  <dc:subject/>
  <dc:title>[date]</dc:title>
</cp:coreProperties>
</file>